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Referat af generalforsamlingen d. 15. juni 2008</w:t>
      </w:r>
    </w:p>
    <w:p>
      <w:pPr>
        <w:pStyle w:val="Normal"/>
        <w:rPr>
          <w:b/>
          <w:b/>
        </w:rPr>
      </w:pPr>
      <w:r>
        <w:rPr>
          <w:b/>
        </w:rPr>
      </w:r>
    </w:p>
    <w:p>
      <w:pPr>
        <w:pStyle w:val="Normal"/>
        <w:numPr>
          <w:ilvl w:val="0"/>
          <w:numId w:val="1"/>
        </w:numPr>
        <w:rPr/>
      </w:pPr>
      <w:r>
        <w:rPr/>
        <w:t>Valg af dirigent:</w:t>
        <w:br/>
        <w:t>Rikke Hansen blev valgt som dirigent. Hun startede med at konstatere at generalforsamlingen var indkaldt rettidigt d. 2. maj 2008 i brev til alle medlemmer. Dagsordenen blev godkendt.</w:t>
      </w:r>
    </w:p>
    <w:p>
      <w:pPr>
        <w:pStyle w:val="Normal"/>
        <w:ind w:left="360" w:hanging="0"/>
        <w:rPr/>
      </w:pPr>
      <w:r>
        <w:rPr/>
      </w:r>
    </w:p>
    <w:p>
      <w:pPr>
        <w:pStyle w:val="Normal"/>
        <w:numPr>
          <w:ilvl w:val="0"/>
          <w:numId w:val="1"/>
        </w:numPr>
        <w:rPr/>
      </w:pPr>
      <w:r>
        <w:rPr/>
        <w:t>Valg af referent:</w:t>
        <w:br/>
        <w:t>Morten Overgaard blev valgt til referent.</w:t>
      </w:r>
    </w:p>
    <w:p>
      <w:pPr>
        <w:pStyle w:val="Normal"/>
        <w:rPr/>
      </w:pPr>
      <w:r>
        <w:rPr/>
      </w:r>
    </w:p>
    <w:p>
      <w:pPr>
        <w:pStyle w:val="Normal"/>
        <w:numPr>
          <w:ilvl w:val="0"/>
          <w:numId w:val="1"/>
        </w:numPr>
        <w:rPr/>
      </w:pPr>
      <w:r>
        <w:rPr/>
        <w:t>Valg af stemmetællere:</w:t>
        <w:br/>
        <w:t>Orla Raymond Jensen og Jytte Jensen blev valgt til stemmetællere. Ved gennemgang af de fremmødte fandtes 23 deltagere, hvoraf 20 var stemmeberettiget.</w:t>
      </w:r>
    </w:p>
    <w:p>
      <w:pPr>
        <w:pStyle w:val="Normal"/>
        <w:rPr/>
      </w:pPr>
      <w:r>
        <w:rPr/>
      </w:r>
    </w:p>
    <w:p>
      <w:pPr>
        <w:pStyle w:val="Normal"/>
        <w:numPr>
          <w:ilvl w:val="0"/>
          <w:numId w:val="1"/>
        </w:numPr>
        <w:rPr/>
      </w:pPr>
      <w:r>
        <w:rPr/>
        <w:t>Fremlæggelse af formandens beretning og godkendelse heraf:</w:t>
        <w:br/>
        <w:t xml:space="preserve">Den blev ikke godkendt i første omgang, da formanden nævnte, at han ikke var på valg, dette var han, men efter at have rettet denne lille misser, godkendtes beretningen. Der kom så et punkt 8 A, som blev valg af formand, den nuværende genopstiller. </w:t>
      </w:r>
    </w:p>
    <w:p>
      <w:pPr>
        <w:pStyle w:val="Normal"/>
        <w:rPr/>
      </w:pPr>
      <w:r>
        <w:rPr/>
      </w:r>
    </w:p>
    <w:p>
      <w:pPr>
        <w:pStyle w:val="Normal"/>
        <w:numPr>
          <w:ilvl w:val="0"/>
          <w:numId w:val="1"/>
        </w:numPr>
        <w:rPr/>
      </w:pPr>
      <w:r>
        <w:rPr/>
        <w:t xml:space="preserve">Fremlæggelse af regnskab 2007 til godkendelse og decharge (ansvarsfrihed) </w:t>
        <w:br/>
        <w:t>Gitte Becher fremlagde regnskabet, i forhold til merchandise er der en beholdning på aktiver for ca. 10.000. Vin til dommere vil blive først over som en udgift vedrørende den enkelte prøve. Derved kan merchandise køre som en selvstændig butik. Øget deltager antal på prøver og arrangementer giver øget indtægter. Regnskabet godkendes uden bemærkninger og inklusiv ansvarsfrihed for kassereren.</w:t>
      </w:r>
    </w:p>
    <w:p>
      <w:pPr>
        <w:pStyle w:val="Normal"/>
        <w:rPr/>
      </w:pPr>
      <w:r>
        <w:rPr/>
        <w:t xml:space="preserve"> </w:t>
      </w:r>
    </w:p>
    <w:p>
      <w:pPr>
        <w:pStyle w:val="Normal"/>
        <w:numPr>
          <w:ilvl w:val="0"/>
          <w:numId w:val="1"/>
        </w:numPr>
        <w:rPr/>
      </w:pPr>
      <w:r>
        <w:rPr/>
        <w:t>Budgetbehandling og kontingent</w:t>
        <w:br/>
        <w:t>Punktet mødeaktivitet er sat til kr. 5.000 pga. kørselsgodtgørelse til deltagerne. Udgifter til jagthunden er sat til kr. 15.000, dette vil formodentlig falde pga. at antallet af blade sættes ned til 6 fra 8 om året. Budgettet blev godkendt og kontingentets størrelse fastholdes.</w:t>
      </w:r>
    </w:p>
    <w:p>
      <w:pPr>
        <w:pStyle w:val="Normal"/>
        <w:rPr/>
      </w:pPr>
      <w:r>
        <w:rPr/>
      </w:r>
    </w:p>
    <w:p>
      <w:pPr>
        <w:pStyle w:val="Normal"/>
        <w:numPr>
          <w:ilvl w:val="0"/>
          <w:numId w:val="1"/>
        </w:numPr>
        <w:rPr/>
      </w:pPr>
      <w:r>
        <w:rPr/>
        <w:t>Ingen indkomne forslag.</w:t>
      </w:r>
    </w:p>
    <w:p>
      <w:pPr>
        <w:pStyle w:val="Normal"/>
        <w:rPr/>
      </w:pPr>
      <w:r>
        <w:rPr/>
      </w:r>
    </w:p>
    <w:p>
      <w:pPr>
        <w:pStyle w:val="Normal"/>
        <w:numPr>
          <w:ilvl w:val="0"/>
          <w:numId w:val="1"/>
        </w:numPr>
        <w:rPr/>
      </w:pPr>
      <w:r>
        <w:rPr/>
        <w:t xml:space="preserve">Valg til bestyrelsen og suppleanter </w:t>
        <w:br/>
        <w:t>Nyt punkt 8a. Formandsvalg Klaus Jensen genvalgt</w:t>
        <w:br/>
        <w:t>Bestyrelsesvalg John Møller genvalgt</w:t>
        <w:br/>
        <w:t>Bestyrelsesvalg Henning Vilstrup genvalgt</w:t>
        <w:br/>
        <w:t>Suppleantvalg Jesper Langfeldt genvalgt</w:t>
        <w:br/>
        <w:t>Suppleantvalg Niels Peter Jakobsen genvalgt</w:t>
      </w:r>
    </w:p>
    <w:p>
      <w:pPr>
        <w:pStyle w:val="Normal"/>
        <w:rPr/>
      </w:pPr>
      <w:r>
        <w:rPr/>
      </w:r>
    </w:p>
    <w:p>
      <w:pPr>
        <w:pStyle w:val="Normal"/>
        <w:numPr>
          <w:ilvl w:val="0"/>
          <w:numId w:val="1"/>
        </w:numPr>
        <w:rPr/>
      </w:pPr>
      <w:r>
        <w:rPr/>
        <w:t>Valg af revisor og revisorsuppleant</w:t>
        <w:br/>
        <w:t>Revisorvalg Ole Sørensen genvalgt</w:t>
        <w:br/>
        <w:t xml:space="preserve">Revisorsuppleantvalg Rikke Hansen genvalgt </w:t>
      </w:r>
      <w:r>
        <w:br w:type="page"/>
      </w:r>
    </w:p>
    <w:p>
      <w:pPr>
        <w:pStyle w:val="Normal"/>
        <w:rPr/>
      </w:pPr>
      <w:r>
        <w:rPr/>
      </w:r>
    </w:p>
    <w:p>
      <w:pPr>
        <w:pStyle w:val="Normal"/>
        <w:rPr/>
      </w:pPr>
      <w:r>
        <w:rPr/>
      </w:r>
    </w:p>
    <w:p>
      <w:pPr>
        <w:pStyle w:val="Normal"/>
        <w:numPr>
          <w:ilvl w:val="0"/>
          <w:numId w:val="1"/>
        </w:numPr>
        <w:rPr>
          <w:b/>
          <w:b/>
        </w:rPr>
      </w:pPr>
      <w:r>
        <w:rPr/>
        <w:t>Eventuelt</w:t>
        <w:br/>
        <w:t>Orla savnede at der var flere træningsmuligheder på Sjælland, der virker til at være længere fra Jylland til Sjælland end omvendt. Orla nævnte at til 5 klubsapporteringsprøve, som afholdes hos ham, var der kun tilmeldt en drente. Han savnede at bestyrelsen gjorde noget mere for træningen øst for Storebælt og henviste til træningen i Silkeborg.</w:t>
        <w:br/>
        <w:t xml:space="preserve">Johanna: </w:t>
      </w:r>
      <w:r>
        <w:rPr>
          <w:color w:val="000000"/>
        </w:rPr>
        <w:t xml:space="preserve">Træningen på østjysk hundecenter er startet som et privat initiativ, og når der er personer fra bestyrelsen der deltager, er det på eget initiativ og ikke som repræsentanter for bestyrelsen.  </w:t>
        <w:br/>
        <w:t>Rikke vil prøve at starte det op igen</w:t>
      </w:r>
      <w:r>
        <w:rPr/>
        <w:t xml:space="preserve"> på Sjælland, sidste gang Rikke og Anders prøvede det, var der ikke nok tilslutning, men det prøves igen.</w:t>
        <w:br/>
        <w:t>Klaus: selv om mange træner i en jagtforening, finder de alligevel tid til at deltage i træningen d. 2. lørdag i hver måned i Silkeborg.</w:t>
        <w:br/>
        <w:t>Jesper: ofte er visionerne større end virkeligheden, der skal rigtig mange hunde til at samle et træningshold en gang om måneden.</w:t>
        <w:br/>
        <w:t>Henning: Vi er stadig en lille klub, det kunne være dejligt at der startede noget op øst for Storebælt, men man skal være indstillet på at tiden på at få det op at køre.</w:t>
        <w:br/>
        <w:t>Klaus: Man kunne lave en aktivklub på Sjælland på tværs af 5-klub</w:t>
        <w:br/>
        <w:t>Mona: Et sådant tiltag burde komme fra bestyrelsen.</w:t>
        <w:br/>
        <w:t>Morten: Det er ikke en bestyrelsesopgave at starte træningssteder, men hvis der startede noget op på Sjælland vil vi selvfølgelig gerne deltage deri.</w:t>
      </w:r>
      <w:r>
        <w:rPr>
          <w:color w:val="FF0000"/>
        </w:rPr>
        <w:br/>
      </w:r>
      <w:r>
        <w:rPr/>
        <w:t>Klaus: Om der er et reelt behov eller ej, så må vi skabe et behov. Det giver helt sikkert bedre sammenhold drenteejere imellem, hvis der er noget fællestræning.</w:t>
        <w:br/>
        <w:t xml:space="preserve">John: Det er vigtigt at starte op uanset om der kommer 3 – 5 eller 10, så rygtes det hurtigt også i forhold til nye hvalpeejere, man kunne jo gøre som Johanna, at sende en mail ud til drenteejerne på Sjælland, at den og den dag afholdes der drentetræning og alle er velkomne. </w:t>
        <w:br/>
        <w:t>Rikke: Det er meget svært at afholde marktræning på Sjælland pga. mangel på marker</w:t>
      </w:r>
      <w:r>
        <w:rPr>
          <w:color w:val="FF0000"/>
        </w:rPr>
        <w:t>.</w:t>
      </w:r>
      <w:r>
        <w:rPr/>
        <w:br/>
        <w:t>Opsamling: Der efterlyses Drentetræning på Sjælland, men det er ikke en bestyrelsesopgave at starte dette op. Bestyrelsen vil dog meget gerne deltage efter bedste evne i træning også på Sjælland. Rikke og Anders vil prøve at starte noget op i Slagelse, der kan jo annonceres med drentetræningen på vores hjemmeside og der kan sendes mail ud til alle Drenteejere på Sjælland og Fyn, de fleste mail adresser står på vores medlemsliste. Det vil være en go’ ide at drentetræningen på Sjælland ikke blive 2. lørdag i hver måned, da det er den dag, hvor der er træning i Silkeborg.</w:t>
        <w:br/>
        <w:br/>
        <w:t xml:space="preserve">Efter denne gode og konstruktive diskussion sluttede endnu en generalforsamling i Drenteklubben, hvor alle har bidraget til den positive stemning, som er at finde i vores lille klub. </w:t>
        <w:br/>
        <w:br/>
      </w:r>
    </w:p>
    <w:p>
      <w:pPr>
        <w:pStyle w:val="Normal"/>
        <w:rPr>
          <w:b/>
          <w:b/>
        </w:rPr>
      </w:pPr>
      <w:r>
        <w:rPr>
          <w:b/>
        </w:rPr>
      </w:r>
    </w:p>
    <w:p>
      <w:pPr>
        <w:pStyle w:val="Normal"/>
        <w:rPr>
          <w:b/>
          <w:b/>
        </w:rPr>
      </w:pPr>
      <w:r>
        <w:rPr>
          <w:b/>
        </w:rPr>
      </w:r>
    </w:p>
    <w:p>
      <w:pPr>
        <w:pStyle w:val="Normal"/>
        <w:rPr/>
      </w:pPr>
      <w:r>
        <w:rPr/>
        <w:t>______________________</w:t>
        <w:tab/>
        <w:tab/>
        <w:t>___________________</w:t>
      </w:r>
    </w:p>
    <w:p>
      <w:pPr>
        <w:pStyle w:val="Normal"/>
        <w:rPr/>
      </w:pPr>
      <w:r>
        <w:rPr/>
        <w:t>Referent Morten Overgaard</w:t>
        <w:tab/>
        <w:tab/>
        <w:t>Dirigent Rikke Hansen</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905" w:leader="none"/>
        <w:tab w:val="left" w:pos="3270" w:leader="none"/>
      </w:tabs>
      <w:jc w:val="center"/>
      <w:rPr>
        <w:rFonts w:ascii="Cooper Black;Century" w:hAnsi="Cooper Black;Century" w:cs="Cooper Black;Century"/>
        <w:sz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8572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57250" cy="866775"/>
                  </a:xfrm>
                  <a:prstGeom prst="rect">
                    <a:avLst/>
                  </a:prstGeom>
                </pic:spPr>
              </pic:pic>
            </a:graphicData>
          </a:graphic>
        </wp:anchor>
      </w:drawing>
    </w:r>
    <w:r>
      <w:rPr>
        <w:rFonts w:cs="Cooper Black;Century" w:ascii="Cooper Black;Century" w:hAnsi="Cooper Black;Century"/>
        <w:sz w:val="28"/>
      </w:rPr>
      <w:t>Dansk Drentsche Patrijshond Klub</w:t>
    </w:r>
  </w:p>
  <w:p>
    <w:pPr>
      <w:pStyle w:val="Header"/>
      <w:tabs>
        <w:tab w:val="clear" w:pos="4819"/>
        <w:tab w:val="clear" w:pos="9638"/>
        <w:tab w:val="left" w:pos="3270" w:leader="none"/>
      </w:tabs>
      <w:jc w:val="center"/>
      <w:rPr>
        <w:sz w:val="22"/>
      </w:rPr>
    </w:pPr>
    <w:r>
      <w:rPr>
        <w:sz w:val="22"/>
      </w:rPr>
      <w:t>Bjarupgårdvej 20, Mollerup</w:t>
    </w:r>
  </w:p>
  <w:p>
    <w:pPr>
      <w:pStyle w:val="Header"/>
      <w:tabs>
        <w:tab w:val="clear" w:pos="4819"/>
        <w:tab w:val="clear" w:pos="9638"/>
        <w:tab w:val="left" w:pos="3270" w:leader="none"/>
      </w:tabs>
      <w:jc w:val="center"/>
      <w:rPr>
        <w:sz w:val="22"/>
      </w:rPr>
    </w:pPr>
    <w:r>
      <w:rPr>
        <w:sz w:val="22"/>
      </w:rPr>
      <w:t>8600 Silkeborg</w:t>
    </w:r>
  </w:p>
  <w:p>
    <w:pPr>
      <w:pStyle w:val="Header"/>
      <w:tabs>
        <w:tab w:val="clear" w:pos="4819"/>
        <w:tab w:val="clear" w:pos="9638"/>
        <w:tab w:val="left" w:pos="3270"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b w:val="fals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1:00Z</dcterms:created>
  <dc:creator>Klaus Jensen</dc:creator>
  <dc:description/>
  <cp:keywords/>
  <dc:language>en-US</dc:language>
  <cp:lastModifiedBy>rahol</cp:lastModifiedBy>
  <cp:lastPrinted>2002-07-05T02:04:00Z</cp:lastPrinted>
  <dcterms:modified xsi:type="dcterms:W3CDTF">2008-10-16T07:31:00Z</dcterms:modified>
  <cp:revision>2</cp:revision>
  <dc:subject/>
  <dc:title>Referat af generalforsamlingen d</dc:title>
</cp:coreProperties>
</file>